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uy Used Book:</w:t>
      </w:r>
    </w:p>
    <w:p>
      <w:pPr>
        <w:pStyle w:val="Normal"/>
        <w:rPr/>
      </w:pPr>
      <w:r>
        <w:rPr/>
        <w:t xml:space="preserve">Past few years the demand of used books is increased, most of the people prefer used books except bought a fresh book because of lowest price and attractive discount. They can used the books for personal use or gift someone. For student it’s good to used , used book even we have to start a step in schools and college, when a new session start they don’t need to buy their new courses, school  have to provide last session course to the new students. It’s happens in other country except India. For print a book we have cut the trees which are harmful for the environment so it’s good for the environment also to buy or sell used book.  </w:t>
        <w:br/>
        <w:t xml:space="preserve"> In India some people are not so rich that they can afford the copy of new book it’s so easy to find to buy used book in the lowest price on shops and websites also.</w:t>
      </w:r>
    </w:p>
    <w:p>
      <w:pPr>
        <w:pStyle w:val="Normal"/>
        <w:rPr/>
      </w:pPr>
      <w:r>
        <w:rPr/>
        <w:t>Now it’s a trend to buy or sell used book and other items, it’s gave the profit to both buyer and seller. A buyer buys a book and used it and again he can sell the book. It convenient  for everyone.</w:t>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16:00Z</dcterms:created>
  <dc:creator>Arti Verma</dc:creator>
  <dc:description/>
  <dc:language>en-US</dc:language>
  <cp:lastModifiedBy>Arti Verma</cp:lastModifiedBy>
  <dcterms:modified xsi:type="dcterms:W3CDTF">2018-10-26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